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 Oaklan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go Ill 01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Joh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innd it ahard to beleive that I typ7ed this letter by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I did.  Lots of fishermen, myself included, think your decisio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and release fishing at Strawberry Reservoir was inspired by gr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attitude that people can't afforf put-and-take fishin 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lma's SpellPlus has unique features. For example, when I hy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ate at the end of a line, other spellers think the hyphenat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lled very wreong.  Thelma's Spellplus doesn't! The WordPerfect sp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icrosoft speller ar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pellers don't catch correctly spelled offensive wor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h.  They also don't catch long sentences, informal words, pad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nformal words.  Oh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 yours until the po box f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Camp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